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Kelvin Williams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Head of Planning &amp; Building Control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Wealden District Council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Council Offices, Pine Grove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rowborough</w:t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 xml:space="preserve">tn6 1dh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ao Stacy Rob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Kelvin Williams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Head of Planning &amp; Building Control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Wealden District Council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Council Offices, Pine Grove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rowborough</w:t>
                      </w:r>
                    </w:p>
                    <w:p>
                      <w:pPr>
                        <w:pStyle w:val="Normal"/>
                        <w:ind w:firstLine="5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 xml:space="preserve">tn6 1dh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Fao Stacy Rob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26 August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  <w:t>WD/2938/CC</w:t>
        <w:tab/>
        <w:t>WD/10/1668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Williams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</w:rPr>
        <w:t xml:space="preserve">WD/2938/CC - To erect a shade canopy on Herne Junior School playing field made of a timber frame and canvas roof to the eastern elevation of the school building. Herne School, Herne Road, Crowborough.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Ref 1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 26 August 2010 authorising the carrying out of the above development pursuant to Regulation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 1 Site Location Plan 1:1250, Ref 2 Site Plan Scale 1:500, Ref 3 - Design and Access Statement, Ref 7 - Photo of example of proposed struc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Planning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P Tucker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r Guyett, ESCC Childrens Services - Ag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Mrs B Humphrey –Wealden District Council for Statutory Planning Registe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y Ref. No. WD/2938/C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o Mr Guyet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</w:rPr>
              <w:t>Children’s Services Depar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y Ha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</w:rPr>
              <w:t>Lewes, BN7 1SG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trict Ref. No. WD/10/1668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To erect a shade canopy on Herne Junior School playing field made of a timber frame and canvas roof to the eastern elevation of the school building. Herne School, Herne Road, Crowborough. (Within land edged red on applicants plan no. Ref 1)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development hereby permitted shall be commenced before the expiration of three years from the date of this per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: To comply with Section 91 of the Town and Country Planning Act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development hereby permitted shall be carried out in accordance with the plans listed in the Schedule of Approved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: For the avoidance of doubt and in the interests of proper planning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OF APPROVED PLA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 1 Site Location Plan 1:1250, Ref 2 Site Plan Scale 1:500, Ref 3 - Design and Access Statement, Ref 7 - Photo of example of proposed structure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lden Local Plan Adopted 1998: Policies EN27 (scale and desig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tatutory Wealden Local Plan 2005: BE1 (design and impact on amenities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iting and design of the proposed canopy structure is considered acceptable and complies with Policy EN27 of the adopted Wealden Local Plan and Policy BE1 of the Non-Statutory Wealden Local Plan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Head of Planning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26 August 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P Tucker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cy Robins – Wealden District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rs B Humphrey – Wealden District Council for Statutory Planning 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9:00Z</dcterms:created>
  <dc:creator>lgu</dc:creator>
  <dc:description/>
  <dc:language>en-US</dc:language>
  <cp:lastModifiedBy>amandap</cp:lastModifiedBy>
  <cp:lastPrinted>2010-08-26T09:34:00Z</cp:lastPrinted>
  <dcterms:modified xsi:type="dcterms:W3CDTF">2010-08-26T11:17:00Z</dcterms:modified>
  <cp:revision>5</cp:revision>
  <dc:subject/>
  <dc:title>NAME</dc:title>
</cp:coreProperties>
</file>